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93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18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июля 2025 года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Моллаева Залимхана Салевдиновича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оллаев З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1.05.2025 г. в 09 час. 43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оллаев З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оллаевым З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71350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оллаевым З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31.05.2025 г., на которой зафиксирован факт выезда на полосу, предназначенную для встречного движения, Моллаевым З.С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71350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оллаевым З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оллаевым З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71350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1.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оллаева З.С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совершенного Моллаевым З.С. правонарушения, данные о личности виновного, его имущественное положение. 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оллаевым З.С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оллаева Залимхана Салевди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семь тысяч пять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959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  <w:sz w:val="18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4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